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ОНЯТИЕ СВОБОДЫ В ПОЛИТИЧЕСКОЙ ФИЛОСОФИИ И ТРАДИЦИИ ЕЕ ПОНИМ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кин Александр Александро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- Щеглов Борис Сергееви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ганрогский государственный педагогический институт, г. Таганр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политических свобод и их эволю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ин «политические свободы» возникает впервые в политической философии Франции и получает свое развитие в период Великой французской буржуазной революции и становления Французской республики. «Французская революция, - как отмечает Г. Рормозер, - освободила индивида, дав ему возможность преследовать и осуществлять свои собственные интересы.» [4, с. 49]. Наиболее концентрированно его суть выражена в лозунге Революции: «Свобода,  Равенство и Брат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онимались эти составляющие новой системы мышления – «Свобода», «Равенство» и «Братство» - французскими просветителями и энциклопедистам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бода» прежде всего означала разрыв с сакральным единством католической церкви, которая призывала только к одной свободе – свободе быть с Бо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свобода в философии просветителей означает «свободу от Бога», свободу верить во что и в кого хочется, или вообще не верить, то есть либо свободу религиозного исповедания, либо свободу как открытое выражение отсутствия религиоз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выражение свободы религиозного исповедания было прежде всего продиктовано борьбой двух конфессий – католичества и протестанства, при этом во Франции, как и во всей Европе, после Реформации католическая церковь резко утратила свои позиции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аспект рассмотрения свободы – это свобода информации. Она является одним из краеугольных камней французской революционной программы, означающим возможность свободного высказывания альтернативных точек зрения на любые вопросы, прежде всего политические и религиозные. К ней примыкает свобода собраний как выражение своей воли отдельных групп людей. Из нее (свободы собраний) выросли политические партии, каждая из которых обладает своим видением будущего страны, своей концепцией ее пре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нимание свободы можно охарактеризовать только одним словом – десакрализация, то есть удаление или замещение роли религии, прежде всего католической церкви, в деле влияния на умы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яется понимание свободы [3], которое теперь характеризуется двумя категориями: «свобода от…» и «свобода для…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бода от…» именуется еще «негативной» свободой, которая предполагает борьбу против различных негативных факторов, к которым можно отнести: бедность, насилие, преступность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бода для…» именуется еще «позитивной» свободой, которая предполагает простор для всего положительного в человеке: свобода для творчества, свобода для проявления своей индивидуаль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венство» означало прежде всего политическое равенство, высшим выражением которого стала установка: «один человек – один голо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ратство» же предполагало систему политических и общественных объединений по определенному признаку [5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эти лозунги победившей Французской революции были распространены и на другие западные страны, в том числе и на США как правопреемницу Франции в деле реализации прав и политических своб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обода в политической философии: две традиции по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но тому, как существует два основных подхода к пониманию власти, в политической философии существует и два типа понимания свободы, которые соответственно соотносятся с тем или иным социально-политическим проектом, которые мы рассматривали в предыдущем пункте нашего исследования. Эти понятия носят названия «позитивная свобода» и «негативная свобода» и соответственно принадлежат либерализму и консерватизму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либерализм, демократия и «позитивная свобода» тесным образом связаны. У них одно основание: понимание свободы как открытости (для чего-либо, к чему-либо). «Позитивную свободу» еще принято называть «свободой для…», имея ввиду, что она выражает посыл вовне, экспликацию во внешний м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итивная свобода» предполагает прежде всего свободу и открытость познания мира, свободу общения, взаимодействия, свободу творчества и всех проявлений человеческой деятельности, отсутствие границ; в экономике и политике это – идея невмешательства государства в экономику, то есть идея «свободного рынка», демократизация и гуманизация, стирание внешних границ, отсутствие единого центр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итивная свобода» предполагает отсутствие контроля, доверие и терпимость, уважение к иной точке зрения, к другой расе, полу, национальности и религиозной принадлежности. Ее предельный максимум – полное отсутствие сдерживающих границ и барьеров, выход за пределы государства и в конечном счете – единое мировое экономическое пространство с равенством возможностей для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термин «негативная свобода» понимается как «свобода от...» (рабства, вражды, насилия, притеснения и т.д.). Несмотря на кажущуюся похожесть, эти два вида свободы, хотя и предполагают стремление к счастью, добру, красоте, справедливости, но имеют разные основания. Если основание «позитивной свободы» можно описать как «сотрудничество», то основанием «негативной свободы» является «борьба». Первый термин предполагает взаимное стремление к чему-то, взаимовыручку и взаимопомощь, то есть мирное сосуществование, в то время как второй – насилие, хотя и своеобразным образом окрашенное. Он происходит от концепции сильного государства Т. Гоббса и предполагает, что государство способно защитить своих граждан от внешней угрозы (позднее в данную концепцию было добавлено понятие внутренней  угроз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бода от…» предполагает некие действенные меры по борьбе с внешним врагом, преступностью, насилием средствами, адекватными применяемым врагом, предполагающими введение понятия чрезвычайной ситуации и нескольких степеней опасности; она предполагает некие действия, которые повлекут за собой определенный ущерб, на который согласно пойти население государства ради преодоления некоторого «негативного» состо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бода от…» - это диктат государства во благо его членов, это вечная борьба против насилия насильственными же средствами, и возможным окончанием этой борьбы будет только полное уничтожение всех тех сил, которые стремятся покуситься на силу государства; в конечном итоге окончанием этой войны может считаться только полное уничтожение противника. Но здесь возникает вопрос: а что же делать дальше, когда война закончена? Консерватизм умалчивает об этом, потому что сам смысл его существования – в борьбе, и прекращение борьбы означает ликвидацию его самого, а этого он допустить не мож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смену одному побежденному врагу приходит другой, на смену одному бедствию – другое, и нет этому конца. В отличие от либерализма, который предлагает развитие и определенные результаты, консерватизм предлагает лишь процесс, итоги которого неоднознач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бер М. Протестантская этика и дух капитализма. – М.: Российская политическая энциклопедия, 2006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значеев П.Ф. Философия неопрагматизма и теория свободы в современном либерализме. / Дисс. … канд. филос. н. –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ассел Б. История западной философии. – Новосибирск: Сибирское университетское издательство, 2001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рмозер Г. Кризис либерализма. – М.: Институт философии РАН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Целых М.П. Социальная работа зарубежом: Соединенные Штаты Америки. – М.: Академия, 2007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7:00Z</dcterms:created>
  <dc:creator>Home</dc:creator>
  <dc:description/>
  <cp:keywords/>
  <dc:language>en-US</dc:language>
  <cp:lastModifiedBy>Home</cp:lastModifiedBy>
  <dcterms:modified xsi:type="dcterms:W3CDTF">2011-01-26T14:20:00Z</dcterms:modified>
  <cp:revision>2</cp:revision>
  <dc:subject/>
  <dc:title>Возникновение политических свобод и их эволюция</dc:title>
</cp:coreProperties>
</file>